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New Information for Teachers:  Research presented at the 2006 PMEA Conference</w:t>
      </w:r>
    </w:p>
    <w:p>
      <w:pPr>
        <w:pStyle w:val="Normal"/>
        <w:spacing w:lineRule="auto" w:line="480"/>
        <w:ind w:firstLine="720"/>
        <w:rPr/>
      </w:pPr>
      <w:r>
        <w:rPr/>
      </w:r>
    </w:p>
    <w:p>
      <w:pPr>
        <w:pStyle w:val="Normal"/>
        <w:spacing w:lineRule="auto" w:line="480"/>
        <w:ind w:firstLine="720"/>
        <w:rPr/>
      </w:pPr>
      <w:r>
        <w:rPr/>
        <w:t>This year in Valley Forge, six research studies of interest to music teachers in the public schools and universities were presented at Research Forums I and II.  An additional 10 research studies were presented at the Poster Session, which you may have seen outside the exhibit hall. Since there are so many interesting sessions to attend at the conference, here is a summary of the Research Forum presentations in case you missed them!</w:t>
      </w:r>
    </w:p>
    <w:p>
      <w:pPr>
        <w:pStyle w:val="Normal"/>
        <w:spacing w:lineRule="auto" w:line="480"/>
        <w:ind w:firstLine="720"/>
        <w:rPr>
          <w:b/>
          <w:b/>
        </w:rPr>
      </w:pPr>
      <w:r>
        <w:rPr>
          <w:b/>
        </w:rPr>
        <w:t>Research in Public Schools</w:t>
      </w:r>
    </w:p>
    <w:p>
      <w:pPr>
        <w:pStyle w:val="Normal"/>
        <w:spacing w:lineRule="auto" w:line="480"/>
        <w:ind w:firstLine="720"/>
        <w:rPr/>
      </w:pPr>
      <w:r>
        <w:rPr/>
        <w:t>Three studies were presented that reflect information directly relevant to public school teachers.  The topics included conductor qualities, effects of the community, and gender and instrument selection.</w:t>
      </w:r>
    </w:p>
    <w:p>
      <w:pPr>
        <w:pStyle w:val="Normal"/>
        <w:spacing w:lineRule="auto" w:line="480"/>
        <w:ind w:firstLine="720"/>
        <w:rPr>
          <w:u w:val="single"/>
        </w:rPr>
      </w:pPr>
      <w:r>
        <w:rPr>
          <w:u w:val="single"/>
        </w:rPr>
        <w:t>Conductor Qualities:</w:t>
      </w:r>
      <w:r>
        <w:rPr/>
        <w:t xml:space="preserve">  Dr. Victor Vallo, of Immaculata University, investigated what conductors and ensemble members considered to be important qualities of an effective conductor.  He asked school band and orchestra conductors and their students to rank 27 traits that were identified as personal, musical, or pedagogical qualities.  Results indicated that personal qualities were generally considered more important than musical or pedagogical traits to both the conductors and ensemble members.  Interestingly, orchestra teachers and students tended to rank musical traits as more important than pedagogical, while the band teachers and students tended to rank pedagogical traits higher than musical.  His suggested application of his research included for conductors to prioritize developing interpersonal skills along with musical and pedagogical skills.</w:t>
      </w:r>
    </w:p>
    <w:p>
      <w:pPr>
        <w:pStyle w:val="Normal"/>
        <w:spacing w:lineRule="auto" w:line="480"/>
        <w:ind w:firstLine="720"/>
        <w:rPr/>
      </w:pPr>
      <w:r>
        <w:rPr>
          <w:u w:val="single"/>
        </w:rPr>
        <w:t>Community Culture</w:t>
      </w:r>
      <w:r>
        <w:rPr/>
        <w:t>:  Ms. Sarah Watts, of Penn State University, wondered how, or if, the culture of a community influences the music teacher.  Responses from teachers indicated that socio-economic factors and community interests often impact music programs.  Examples included emphasis on certain parts of the curriculum such as musicals, marching bands, or availability of resources for general music classes.  Several teachers also indicated that repertoire selection is also often guided by the interests of the community.  Ms. Watts noted that her original designation of “culture” as suburban, urban, or rural does not capture the nuances that make each school district unique.  Her suggested application of her research included for teachers to be responsive to the culture of their community to be as effective as possible.</w:t>
      </w:r>
    </w:p>
    <w:p>
      <w:pPr>
        <w:pStyle w:val="Normal"/>
        <w:spacing w:lineRule="auto" w:line="480"/>
        <w:ind w:firstLine="720"/>
        <w:rPr/>
      </w:pPr>
      <w:r>
        <w:rPr>
          <w:u w:val="single"/>
        </w:rPr>
        <w:t>Gender and Instrument Selection:</w:t>
      </w:r>
      <w:r>
        <w:rPr/>
        <w:t xml:space="preserve">  Ms. Angie Knecht, of Jersey Shore Area School District, is investigating at what age students begin associating certain instruments with either gender.  Considerable previous research has determined that gender association with instruments exists, although the strengths of the associations have lessened slightly over the last thirty years.  Since most research has been conducted with students in the third grade or older, Ms. Knecht wondered if gender associations for instruments begin in earlier grades.  Her study will ask students in Kindergarten through second grade if they think a girl or a boy should play certain instruments, or if they would like to play certain instruments (identifying themselves as a girl or a boy).  Her results will likely be available next year. Suggested application of her research included for teachers to be sensitive to gender bias and encourage students to play instruments of interest, regardless of gender associations.</w:t>
      </w:r>
    </w:p>
    <w:p>
      <w:pPr>
        <w:pStyle w:val="Normal"/>
        <w:spacing w:lineRule="auto" w:line="480"/>
        <w:ind w:firstLine="720"/>
        <w:rPr>
          <w:b/>
          <w:b/>
        </w:rPr>
      </w:pPr>
      <w:r>
        <w:rPr>
          <w:b/>
        </w:rPr>
        <w:t>Research Regarding Preservice Teachers</w:t>
      </w:r>
    </w:p>
    <w:p>
      <w:pPr>
        <w:pStyle w:val="Normal"/>
        <w:spacing w:lineRule="auto" w:line="480"/>
        <w:ind w:firstLine="720"/>
        <w:rPr/>
      </w:pPr>
      <w:r>
        <w:rPr/>
        <w:t>Three studies regarding teacher education programs were also presented at the conference.  The topics included e-portfolios, evaluation of peer teaching episodes, and pre-service teacher reflections.</w:t>
      </w:r>
    </w:p>
    <w:p>
      <w:pPr>
        <w:pStyle w:val="Normal"/>
        <w:spacing w:lineRule="auto" w:line="480"/>
        <w:ind w:firstLine="720"/>
        <w:rPr/>
      </w:pPr>
      <w:r>
        <w:rPr>
          <w:u w:val="single"/>
        </w:rPr>
        <w:t>E-Portfolios:</w:t>
      </w:r>
      <w:r>
        <w:rPr/>
        <w:t xml:space="preserve">  Dr. Kristen Albert, of West Chester University, noticed the increased use of, and attention about, electronic portfolios in teacher education programs.  She explored themes in the literature and in existing examples to determine a “step-by-step development process” in which students can demonstrate their learning and achievements.  The teaching candidate can document how they have met NCATE and NASM standards and provide opportunities for their professors and potential future employers to evaluate their work.  Suggested application of her research would include a process for teacher educators to introduce electronic portfolios in their programs.</w:t>
      </w:r>
    </w:p>
    <w:p>
      <w:pPr>
        <w:pStyle w:val="Normal"/>
        <w:spacing w:lineRule="auto" w:line="480"/>
        <w:ind w:firstLine="720"/>
        <w:rPr/>
      </w:pPr>
      <w:r>
        <w:rPr>
          <w:u w:val="single"/>
        </w:rPr>
        <w:t xml:space="preserve">Peer Teaching Assessment:  </w:t>
      </w:r>
      <w:r>
        <w:rPr/>
        <w:t>Ms. Beth Gibbs, of Penn State University, shared her process of developing a form to evaluate the teaching effectiveness of students in methods class peer-teaching episodes.  The assessment tool focuses on teacher responsiveness as a cycle of initiating a task (“sing this”), allowing the students time to respond (students sing), the teacher to responding to the student response (“your intonation improved”), and the teacher re-initiating the task or initiating a new task.  The most recent version of the tool rates each category (task initiation, student response allowance, teacher response) on a five-point scale from “inappropriate” to “highly appropriate”.  The application of this research could be using the assessment tool to provide meaningful and reliable feedback to students as they are developing their teaching skills.</w:t>
      </w:r>
    </w:p>
    <w:p>
      <w:pPr>
        <w:pStyle w:val="Normal"/>
        <w:spacing w:lineRule="auto" w:line="480"/>
        <w:ind w:firstLine="720"/>
        <w:rPr/>
      </w:pPr>
      <w:r>
        <w:rPr>
          <w:u w:val="single"/>
        </w:rPr>
        <w:t>Pre-Service Teacher Reflections:</w:t>
      </w:r>
      <w:r>
        <w:rPr>
          <w:i/>
          <w:u w:val="single"/>
        </w:rPr>
        <w:t xml:space="preserve"> </w:t>
      </w:r>
      <w:r>
        <w:rPr/>
        <w:t xml:space="preserve"> Regina Gunning and Dr. Alison Reynolds, of Temple University, explored Regina’s development as a teacher during her sophomore and junior year preservice coursework.  The focus of the study was how her reflective practices changed during this time, and how events that occurred helped prepare her to become a teacher.  Key ideas emerged from examination of journals, lessons plans, cooperating teacher feedback, and other evidence.  Regina believed the organization of her materials and reflections helped prepare her for her job search, since she was comfortable talking about herself as a teacher.  Further her reflections developed noticeably over time, and she was able to preserve humorous, poignant, challenging and rewarding moments and experiences.  For the university teacher, the reflections provide excellent examples for other undergraduate students for their own journaling, as well as added insight into the preservice teacher experience.</w:t>
      </w:r>
    </w:p>
    <w:p>
      <w:pPr>
        <w:pStyle w:val="Normal"/>
        <w:spacing w:lineRule="auto" w:line="480"/>
        <w:ind w:firstLine="720"/>
        <w:rPr/>
      </w:pPr>
      <w:r>
        <w:rPr/>
        <w:t xml:space="preserve">If you would like more information about any of these studies, please contact Linda Thornton, Research Chair, 208 Music Building I, University Park, PA 16802 or via email at </w:t>
      </w:r>
      <w:hyperlink r:id="rId2">
        <w:r>
          <w:rPr>
            <w:rStyle w:val="InternetLink"/>
            <w:color w:val="000000"/>
            <w:u w:val="none"/>
          </w:rPr>
          <w:t>LCT12@psu.edu</w:t>
        </w:r>
      </w:hyperlink>
      <w:r>
        <w:rPr/>
        <w:t xml:space="preserve">.  </w:t>
      </w:r>
    </w:p>
    <w:p>
      <w:pPr>
        <w:pStyle w:val="Normal"/>
        <w:spacing w:lineRule="auto" w:line="480"/>
        <w:ind w:firstLine="720"/>
        <w:rPr/>
      </w:pPr>
      <w:r>
        <w:rPr/>
        <w:t>Next year’s research sessions should be equally interesting and informative.  If you have some formal or informal research you would like to share with your colleagues in the state, please see the “Call for Papers,” located in this issue, for submission information for Hershey in 2007.</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12@p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55:00Z</dcterms:created>
  <dc:creator>School of Music</dc:creator>
  <dc:description/>
  <cp:keywords/>
  <dc:language>en-US</dc:language>
  <cp:lastModifiedBy>user</cp:lastModifiedBy>
  <dcterms:modified xsi:type="dcterms:W3CDTF">2012-10-04T01:55:00Z</dcterms:modified>
  <cp:revision>2</cp:revision>
  <dc:subject/>
  <dc:title>New Information for Teachers:  Research presented at the 2006 PMEA Conference</dc:title>
</cp:coreProperties>
</file>