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Information Just Might Work for You!</w:t>
      </w:r>
    </w:p>
    <w:p>
      <w:pPr>
        <w:pStyle w:val="Normal"/>
        <w:jc w:val="center"/>
        <w:rPr/>
      </w:pPr>
      <w:r>
        <w:rPr/>
        <w:t>Summary of the Research Forums at the Conference</w:t>
      </w:r>
    </w:p>
    <w:p>
      <w:pPr>
        <w:pStyle w:val="Normal"/>
        <w:jc w:val="center"/>
        <w:rPr/>
      </w:pPr>
      <w:r>
        <w:rPr/>
        <w:t>By Linda Thornton, Research Chair, PMEA</w:t>
      </w:r>
    </w:p>
    <w:p>
      <w:pPr>
        <w:pStyle w:val="Normal"/>
        <w:rPr/>
      </w:pPr>
      <w:r>
        <w:rPr/>
      </w:r>
    </w:p>
    <w:p>
      <w:pPr>
        <w:pStyle w:val="Normal"/>
        <w:spacing w:lineRule="auto" w:line="480"/>
        <w:rPr/>
      </w:pPr>
      <w:r>
        <w:rPr/>
        <w:tab/>
        <w:t>The 2005 Conference in Hershey hosted an abundance of research shared by teachers, students (both undergraduate and graduate) and university faculty.  Fifteen posters added to the busy hallway outside the Exhibit Hall, and many conference attendees spent some time reading about research that could help them in their classroom, with curriculum planning, or just made them think.  Thank you to all who contributed their hard work to make the poster session the largest in the last few years!</w:t>
      </w:r>
    </w:p>
    <w:p>
      <w:pPr>
        <w:pStyle w:val="Normal"/>
        <w:spacing w:lineRule="auto" w:line="480"/>
        <w:rPr/>
      </w:pPr>
      <w:r>
        <w:rPr/>
        <w:tab/>
        <w:t>Six of those posters were chosen to be formally presented in two Research Forums on Friday morning.  If you were too busy to hear the presentations at the conference, enjoy the questions and brief summaries of what was addressed.</w:t>
      </w:r>
    </w:p>
    <w:p>
      <w:pPr>
        <w:pStyle w:val="Normal"/>
        <w:spacing w:lineRule="auto" w:line="480"/>
        <w:rPr/>
      </w:pPr>
      <w:r>
        <w:rPr/>
        <w:tab/>
      </w:r>
      <w:r>
        <w:rPr>
          <w:b/>
        </w:rPr>
        <w:t xml:space="preserve">Can composition or improvisation help with learning to read music? </w:t>
      </w:r>
      <w:r>
        <w:rPr/>
        <w:t xml:space="preserve"> </w:t>
      </w:r>
      <w:r>
        <w:rPr>
          <w:rFonts w:eastAsia="Times New Roman"/>
          <w:color w:val="000000"/>
        </w:rPr>
        <w:t>Michael  Slechta of Lancaster investigated this question with his fourth grade recorder students.  The students were tested for their music reading ability, and then some worked on composition and improvisation activities, some on just improvisation, and some neither composition nor improvisation.  After fifteen weeks, the students were tested on their music reading again.  No differences in the reading scores of the students indicated that creativity activities such as composition and improvisation do not detract from learning to read music.  Additionally, there was some evidence that low-achieving students seemed to benefit the most from the activities.</w:t>
      </w:r>
    </w:p>
    <w:p>
      <w:pPr>
        <w:pStyle w:val="Normal"/>
        <w:spacing w:lineRule="auto" w:line="480"/>
        <w:rPr/>
      </w:pPr>
      <w:r>
        <w:rPr>
          <w:rFonts w:eastAsia="Times New Roman"/>
          <w:color w:val="000000"/>
        </w:rPr>
        <w:tab/>
      </w:r>
      <w:r>
        <w:rPr>
          <w:rFonts w:eastAsia="Times New Roman"/>
          <w:b/>
          <w:color w:val="000000"/>
        </w:rPr>
        <w:t>Can Suzuki teaching benefit Autistic children’s musical and non-musical behavior?</w:t>
      </w:r>
      <w:r>
        <w:rPr>
          <w:rFonts w:eastAsia="Times New Roman"/>
          <w:color w:val="000000"/>
        </w:rPr>
        <w:t xml:space="preserve">  Amy Martin, and undergraduate student at Penn State, saw a connection between the Suzuki philosophy and method and the treatments associated with Autism. She worked with six violin students for a summer, in both private and group lessons.  She videotaped lessons and asked parents to keep a journal about their child’s at-home practice.  The results indicated that there was moderate improvement in the musical ability of the students, and noticeable improvement in social-interaction behaviors.</w:t>
      </w:r>
    </w:p>
    <w:p>
      <w:pPr>
        <w:pStyle w:val="Normal"/>
        <w:spacing w:lineRule="auto" w:line="480"/>
        <w:rPr/>
      </w:pPr>
      <w:r>
        <w:rPr>
          <w:rFonts w:eastAsia="Times New Roman"/>
          <w:color w:val="000000"/>
        </w:rPr>
        <w:tab/>
      </w:r>
      <w:r>
        <w:rPr>
          <w:rFonts w:eastAsia="Times New Roman"/>
          <w:b/>
          <w:color w:val="000000"/>
        </w:rPr>
        <w:t>Do the gestures and body movement of a conductor influence the musical response of the audience or the performers?</w:t>
      </w:r>
      <w:r>
        <w:rPr>
          <w:rFonts w:eastAsia="Times New Roman"/>
          <w:color w:val="000000"/>
        </w:rPr>
        <w:t xml:space="preserve">  Lewes Peddell of Gettysburg College examined if undergraduate or graduate music majors, or non-music majors, had different musical experiences based on the movements of the conductor of an ensemble.  The participants saw the audience perspective (the back of the conductor) as well as the ensemble perspective (the front of the conductor).  Among the findings for this study were that seeing the conductor from the ensemble perspective affected the expressiveness ratings of the conductor the most, and that listening to a recording alone created a stronger musical response than seeing the conductor and listening.  However, the conductor most influenced the musical response of the listeners by emphasizing musical moments using facial and body movements.</w:t>
      </w:r>
    </w:p>
    <w:p>
      <w:pPr>
        <w:pStyle w:val="Normal"/>
        <w:spacing w:lineRule="auto" w:line="480"/>
        <w:rPr/>
      </w:pPr>
      <w:r>
        <w:rPr>
          <w:rFonts w:eastAsia="Times New Roman"/>
          <w:color w:val="000000"/>
        </w:rPr>
        <w:tab/>
      </w:r>
      <w:r>
        <w:rPr>
          <w:rFonts w:eastAsia="Times New Roman"/>
          <w:b/>
          <w:color w:val="000000"/>
        </w:rPr>
        <w:t>How does an artist-in-residence program at an elementary school affect the music knowledge and skills of the students?</w:t>
      </w:r>
      <w:r>
        <w:rPr>
          <w:rFonts w:eastAsia="Times New Roman"/>
          <w:color w:val="000000"/>
        </w:rPr>
        <w:t xml:space="preserve">  Sharon Davis Gratto of Gettysburg College worked with the Four Nations Ensemble and the students of Eisenhower Elementary School.  The Ensemble, whose members have substantial past experiences working with young children, provided regular performances and interaction with students in grades one, two and three over three years.  There is still considerable data to be examined over time, but initial results indicate a slight increase in musical skills such as singing accuracy by the children, and anticipation of an increase in the number of students choosing to participate in band and orchestra.  </w:t>
      </w:r>
    </w:p>
    <w:p>
      <w:pPr>
        <w:pStyle w:val="Normal"/>
        <w:spacing w:lineRule="auto" w:line="480"/>
        <w:rPr/>
      </w:pPr>
      <w:r>
        <w:rPr/>
        <w:tab/>
      </w:r>
      <w:r>
        <w:rPr>
          <w:b/>
        </w:rPr>
        <w:t xml:space="preserve">How do three popular computer-music programs represent the principles of constructivist education?  </w:t>
      </w:r>
      <w:r>
        <w:rPr/>
        <w:t>Justin Freeland-Sokol, a graduate student at the University of the Arts, tested Band-in-a-Box, Sibelius, and Apple’s GarageBand to determine if they meet constructivist principles including 1) learning is active, 2) learning is contextual and 3) motivation is vital to learning.  He noted that all the programs were necessarily interactive and largely authentic, especially considering the kind of music students listen to regularly.  The motivation to learn results from continued use; the more the students use the programs, the more they are able to do with the program.  In summary, the three programs all fit well into a constructivist model, and their use in the classroom is recommended.</w:t>
      </w:r>
    </w:p>
    <w:p>
      <w:pPr>
        <w:pStyle w:val="Normal"/>
        <w:spacing w:lineRule="auto" w:line="480"/>
        <w:rPr/>
      </w:pPr>
      <w:r>
        <w:rPr/>
        <w:tab/>
      </w:r>
      <w:r>
        <w:rPr>
          <w:b/>
        </w:rPr>
        <w:t xml:space="preserve">How does parental vocal modeling influence children’s voice development? </w:t>
      </w:r>
      <w:r>
        <w:rPr/>
        <w:t xml:space="preserve"> In studying the vocal use and health of young children, Valerie Trollinger of the University of North Carolina, Greensboro found how parents use their voices is an important influence.  Children were more accurate pitch-matchers and sang around the house more often if parents spoke in the middle to upper ranges of their voices most often.  Interestingly, parents who frequently sang to their children did not seem to coincide with pitch-matching or amount of singing by the children.  Further, healthy voice useage by the parents also seemed to positively contribute to healthy voice usage by children.</w:t>
      </w:r>
    </w:p>
    <w:p>
      <w:pPr>
        <w:pStyle w:val="Normal"/>
        <w:spacing w:lineRule="auto" w:line="480"/>
        <w:rPr/>
      </w:pPr>
      <w:r>
        <w:rPr/>
        <w:tab/>
        <w:t xml:space="preserve">If you would like more information about any of these studies, please contact Linda Thornton, Research Chair, 208 Music Building I, University Park, PA 16802 or via email at </w:t>
      </w:r>
      <w:hyperlink r:id="rId2">
        <w:r>
          <w:rPr>
            <w:rStyle w:val="InternetLink"/>
            <w:color w:val="000000"/>
            <w:u w:val="none"/>
          </w:rPr>
          <w:t>LCT12@psu.edu</w:t>
        </w:r>
      </w:hyperlink>
      <w:r>
        <w:rPr/>
        <w:t xml:space="preserve">.  </w:t>
      </w:r>
    </w:p>
    <w:p>
      <w:pPr>
        <w:pStyle w:val="Normal"/>
        <w:spacing w:lineRule="auto" w:line="480"/>
        <w:rPr/>
      </w:pPr>
      <w:r>
        <w:rPr/>
        <w:tab/>
        <w:t xml:space="preserve">Next year’s research sessions should be equally interesting and informative.  If you have some formal or informal research you would like to share with your colleagues in the state, please see the “Call for Papers,” located in this issue, for information about the poster session in Valley Forge in 20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T12@p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5:00Z</dcterms:created>
  <dc:creator>Linda Thornton</dc:creator>
  <dc:description/>
  <cp:keywords/>
  <dc:language>en-US</dc:language>
  <cp:lastModifiedBy>user</cp:lastModifiedBy>
  <dcterms:modified xsi:type="dcterms:W3CDTF">2012-10-04T01:55:00Z</dcterms:modified>
  <cp:revision>2</cp:revision>
  <dc:subject/>
  <dc:title>This Information Just Might Work for You</dc:title>
</cp:coreProperties>
</file>