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hat Do Asking Questions, Tuning a Tuba, and Finger Painting Have in Common?</w:t>
      </w:r>
    </w:p>
    <w:p>
      <w:pPr>
        <w:pStyle w:val="TextBody"/>
        <w:rPr/>
      </w:pPr>
      <w:r>
        <w:rPr/>
        <w:t>By Linda Thornton</w:t>
      </w:r>
    </w:p>
    <w:p>
      <w:pPr>
        <w:pStyle w:val="Normal"/>
        <w:rPr/>
      </w:pPr>
      <w:r>
        <w:rPr/>
      </w:r>
    </w:p>
    <w:p>
      <w:pPr>
        <w:pStyle w:val="Normal"/>
        <w:rPr/>
      </w:pPr>
      <w:r>
        <w:rPr/>
        <w:t>PMEA Research Committee</w:t>
      </w:r>
    </w:p>
    <w:p>
      <w:pPr>
        <w:pStyle w:val="Normal"/>
        <w:rPr/>
      </w:pPr>
      <w:r>
        <w:rPr/>
        <w:t>Nancy Beitler, Southern Lehigh Middle School</w:t>
      </w:r>
    </w:p>
    <w:p>
      <w:pPr>
        <w:pStyle w:val="Normal"/>
        <w:rPr/>
      </w:pPr>
      <w:r>
        <w:rPr/>
        <w:t>Deb Sheldon, Temple University</w:t>
      </w:r>
    </w:p>
    <w:p>
      <w:pPr>
        <w:pStyle w:val="Normal"/>
        <w:rPr/>
      </w:pPr>
      <w:r>
        <w:rPr/>
        <w:t>Lewis Strouse, Carnegie Mellon University</w:t>
      </w:r>
    </w:p>
    <w:p>
      <w:pPr>
        <w:pStyle w:val="Normal"/>
        <w:rPr/>
      </w:pPr>
      <w:r>
        <w:rPr/>
        <w:t>Linda Thornton, Chair, The Pennsylvania State University</w:t>
      </w:r>
    </w:p>
    <w:p>
      <w:pPr>
        <w:pStyle w:val="Normal"/>
        <w:rPr/>
      </w:pPr>
      <w:r>
        <w:rPr/>
      </w:r>
    </w:p>
    <w:p>
      <w:pPr>
        <w:pStyle w:val="Normal"/>
        <w:rPr/>
      </w:pPr>
      <w:r>
        <w:rPr/>
        <w:t xml:space="preserve">They are all topics from the Research Poster Session at the PMEA Conference last April in Erie! Posters describing the projects of nine Pennsylvania music educators were on display during the conference, and four of the projects were also discussed in two separate research forums.  The researchers would be more than happy to further discuss their research with you, so please feel free to contact them with questions.  </w:t>
      </w:r>
    </w:p>
    <w:p>
      <w:pPr>
        <w:pStyle w:val="Normal"/>
        <w:rPr/>
      </w:pPr>
      <w:r>
        <w:rPr/>
      </w:r>
    </w:p>
    <w:p>
      <w:pPr>
        <w:pStyle w:val="Normal"/>
        <w:rPr/>
      </w:pPr>
      <w:r>
        <w:rPr/>
        <w:t>Notice the call for research posters and presentations is included in this issue, and all types of research is welcome, from students, teachers, and higher education faculty!</w:t>
      </w:r>
    </w:p>
    <w:p>
      <w:pPr>
        <w:pStyle w:val="Normal"/>
        <w:rPr/>
      </w:pPr>
      <w:r>
        <w:rPr/>
      </w:r>
    </w:p>
    <w:p>
      <w:pPr>
        <w:pStyle w:val="Heading2"/>
        <w:rPr/>
      </w:pPr>
      <w:r>
        <w:rPr/>
        <w:t>Projects involving Multi-Cultural Populations</w:t>
      </w:r>
    </w:p>
    <w:p>
      <w:pPr>
        <w:pStyle w:val="Normal"/>
        <w:rPr/>
      </w:pPr>
      <w:r>
        <w:rPr/>
        <w:t xml:space="preserve">Across cultural boundaries:  Sharing cultural knowledge through music with the use of culture bearers, by Ann Clements (faculty, The Pennsylvania State University).   Creating authentic multicultural music experiences for students is important to many music educators.  In this study, the examination of a Maori culture-bearer teaching mostly non-Maori students the music and procedures of Maori Kapa Haka of New Zealand helps establish a framework for appropriate cultural transmission.  Seventy-eight percent of students reported positive feelings regarding the learning of cultural materials, and sixty-four percent believed they were becoming better musicians by studying the music of another culture.  The culture bearer’s experience was mostly positive, although he reported some frustration because of a lack of shared cultural understanding with the students, his overall satisfaction was due to sharing his culture with others. </w:t>
      </w:r>
    </w:p>
    <w:p>
      <w:pPr>
        <w:pStyle w:val="Normal"/>
        <w:rPr/>
      </w:pPr>
      <w:r>
        <w:rPr/>
      </w:r>
    </w:p>
    <w:p>
      <w:pPr>
        <w:pStyle w:val="Normal"/>
        <w:rPr/>
      </w:pPr>
      <w:r>
        <w:rPr/>
        <w:t>The comparative effectiveness of expository and discovery teaching methods on aural recognition of meter by third grade students in the United States and Taiwan, by Yi-Mien Chen (Master’s degree candidate, The Pennsylvania State University).  Is it more effective to tell students what to do, or allow them to discover their own learning?  To test this question, third graders were taught meter recognition exercises through a direct-instruction (expository) method or a discovery method. In addition, the study investigates whether there is a culturally-based preference for one method over the other, as overall philosophies of education are very different in the United States and Taiwan.  At the time of the conference, this research was in-progress.</w:t>
      </w:r>
    </w:p>
    <w:p>
      <w:pPr>
        <w:pStyle w:val="Normal"/>
        <w:jc w:val="center"/>
        <w:rPr>
          <w:b/>
          <w:b/>
        </w:rPr>
      </w:pPr>
      <w:r>
        <w:rPr>
          <w:b/>
        </w:rPr>
      </w:r>
    </w:p>
    <w:p>
      <w:pPr>
        <w:pStyle w:val="Heading2"/>
        <w:rPr/>
      </w:pPr>
      <w:r>
        <w:rPr/>
        <w:t>Projects Exploring Teaching Techniques</w:t>
      </w:r>
    </w:p>
    <w:p>
      <w:pPr>
        <w:pStyle w:val="Normal"/>
        <w:rPr/>
      </w:pPr>
      <w:r>
        <w:rPr/>
        <w:t>Exploration of a sequence for teaching intonation skills and concepts to wind instrumentalists, by James Latten (faculty, Juniata College).  As important as intonation is to an effective instrumental performance, there seems to be an overwhelming amount of advice to address the problem.  A nation-wide expert panel of high school and collegiate wind conductors, studio teachers, and intonation researchers were surveyed to create an appropriate sequence for teaching intonation. A list of nine skills were compiled, including matching pitches through singing and humming (1</w:t>
      </w:r>
      <w:r>
        <w:rPr>
          <w:vertAlign w:val="superscript"/>
        </w:rPr>
        <w:t>st</w:t>
      </w:r>
      <w:r>
        <w:rPr/>
        <w:t>), ability to recognize the absence of presence of acoustical beating (3</w:t>
      </w:r>
      <w:r>
        <w:rPr>
          <w:vertAlign w:val="superscript"/>
        </w:rPr>
        <w:t>rd</w:t>
      </w:r>
      <w:r>
        <w:rPr/>
        <w:t>), embouchure adjustment to affect pitch (4</w:t>
      </w:r>
      <w:r>
        <w:rPr>
          <w:vertAlign w:val="superscript"/>
        </w:rPr>
        <w:t>th</w:t>
      </w:r>
      <w:r>
        <w:rPr/>
        <w:t>), and adjusting pitch to accommodate their role within a chord (7</w:t>
      </w:r>
      <w:r>
        <w:rPr>
          <w:vertAlign w:val="superscript"/>
        </w:rPr>
        <w:t>th</w:t>
      </w:r>
      <w:r>
        <w:rPr/>
        <w:t>).</w:t>
      </w:r>
    </w:p>
    <w:p>
      <w:pPr>
        <w:pStyle w:val="Normal"/>
        <w:rPr/>
      </w:pPr>
      <w:r>
        <w:rPr/>
      </w:r>
    </w:p>
    <w:p>
      <w:pPr>
        <w:pStyle w:val="Normal"/>
        <w:rPr/>
      </w:pPr>
      <w:r>
        <w:rPr/>
        <w:t>Informal music instruction for Kindergarteners, by Sheryl May (faculty, Harbor Creek School District) and Joanne Rutkowski (faculty, The Pennsylvania State University).  Informal music instruction seems to create a natural learning experience for Kindergarteners.  The children are immersed in a rich music-making environment, but are not required to respond or echo specifically, as in formal music instruction. By comparing two Kindergarten classes, one receiving formal instruction and one receiving informal instruction, it was found that the Kindergarteners in the informal environment demonstrated greater participation, and their singing was more in-tune by the end of the year than the students in the formal environment.*</w:t>
      </w:r>
    </w:p>
    <w:p>
      <w:pPr>
        <w:pStyle w:val="Normal"/>
        <w:rPr/>
      </w:pPr>
      <w:r>
        <w:rPr/>
      </w:r>
    </w:p>
    <w:p>
      <w:pPr>
        <w:pStyle w:val="Normal"/>
        <w:rPr/>
      </w:pPr>
      <w:r>
        <w:rPr/>
        <w:t>Students as informants:  Extending music educators’ reflective practice techniques, by Nancy Beitler (faculty, Southern Lehigh Valley School District) and Alison Reynolds (faculty, Temple University).  When the teacher of an instrumental middle school group consistently provides students with reflection questions and time to answer those questions at the end of class, how do students’ reflections inform the teacher’s planning, assessment, and her own reflective practice?  Through these structured questions, answered in student journals and the teacher’s journal, a clearer picture of what students understood, needed, and wanted was developed by the teacher, and guided lesson planning created a complete cycle of reflection.  The process was very rewarding to the teacher, and did not take much more time than normal preparation.*</w:t>
      </w:r>
    </w:p>
    <w:p>
      <w:pPr>
        <w:pStyle w:val="Normal"/>
        <w:rPr/>
      </w:pPr>
      <w:r>
        <w:rPr/>
      </w:r>
    </w:p>
    <w:p>
      <w:pPr>
        <w:pStyle w:val="Heading1"/>
        <w:jc w:val="center"/>
        <w:rPr>
          <w:b/>
          <w:b/>
        </w:rPr>
      </w:pPr>
      <w:r>
        <w:rPr>
          <w:b/>
        </w:rPr>
        <w:t>Projects involving College Students</w:t>
      </w:r>
    </w:p>
    <w:p>
      <w:pPr>
        <w:pStyle w:val="Normal"/>
        <w:rPr/>
      </w:pPr>
      <w:r>
        <w:rPr/>
        <w:t>Career choice influences among music education students, by Linda Thornton (faculty, The Pennsylvania State University) and Martin Bergee (faculty, University of Missouri-Columbia).  There is concern held by many music educators that there may be insufficient numbers, or low quality, of students choosing to enter the music education profession.  Understanding the reasons behind the career choice made by exceptional students in music education may help focus recruitment efforts to address the concern.  The survey, based on previous research, not only asks students in an open-ended format why they chose the field of music education, but also how they feel current music educators could positively influence other potential music teachers.  This research was presented as an in-progress project.</w:t>
      </w:r>
    </w:p>
    <w:p>
      <w:pPr>
        <w:pStyle w:val="Normal"/>
        <w:rPr/>
      </w:pPr>
      <w:r>
        <w:rPr/>
      </w:r>
    </w:p>
    <w:p>
      <w:pPr>
        <w:pStyle w:val="Normal"/>
        <w:rPr/>
      </w:pPr>
      <w:r>
        <w:rPr/>
        <w:t xml:space="preserve">Attention focus of college music and non-music majors during music listening, by Debra Campbell (faculty and PhD candidate, The Pennsylvania State University).  What if students could </w:t>
      </w:r>
      <w:r>
        <w:rPr>
          <w:i/>
        </w:rPr>
        <w:t>show</w:t>
      </w:r>
      <w:r>
        <w:rPr/>
        <w:t xml:space="preserve"> what they were listening to during a piece of music?  An innovative system video-recording students finger-painting to music helps us see what seems to draw their attention.  This research indicates students in music focus more on the details of the music than non-music majors, and that follow-up verbal descriptions of the music were not at the same quality as the finger-paintings.</w:t>
      </w:r>
    </w:p>
    <w:p>
      <w:pPr>
        <w:pStyle w:val="Normal"/>
        <w:rPr/>
      </w:pPr>
      <w:r>
        <w:rPr/>
        <w:t>* These projects were supported by the Informal Research Pilot Project, a PMEA Research Committee initiative.  To learn more, please contact Dr. Joanne Rutkowski (</w:t>
      </w:r>
      <w:hyperlink r:id="rId2">
        <w:r>
          <w:rPr>
            <w:rStyle w:val="InternetLink"/>
            <w:color w:val="000000"/>
            <w:u w:val="none"/>
          </w:rPr>
          <w:t>rvi@psu.edu</w:t>
        </w:r>
      </w:hyperlink>
      <w:r>
        <w:rPr/>
        <w:t>) or Linda Thornton (Lct12@p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i@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54:00Z</dcterms:created>
  <dc:creator>IT Arts &amp; Architecture</dc:creator>
  <dc:description/>
  <cp:keywords/>
  <dc:language>en-US</dc:language>
  <cp:lastModifiedBy>user</cp:lastModifiedBy>
  <dcterms:modified xsi:type="dcterms:W3CDTF">2012-10-04T01:54:00Z</dcterms:modified>
  <cp:revision>2</cp:revision>
  <dc:subject/>
  <dc:title>PMEA Research Committee</dc:title>
</cp:coreProperties>
</file>